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592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9 июля 2025 года      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Савченко АВ о взыскании неосновательного обогащени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Савченко АВ о взыскании неосновательного обогащения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Савченко АВ (паспорт ***) в пользу *** (ИНН ***) неосновательное обогащение в размере 3 600 (три тысячи шестьсот)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Савченко АВ </w:t>
      </w:r>
      <w:r>
        <w:rPr>
          <w:sz w:val="26"/>
          <w:szCs w:val="26"/>
        </w:rPr>
        <w:t>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